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8"/>
        <w:gridCol w:w="9960"/>
      </w:tblGrid>
      <w:tr>
        <w:trPr>
          <w:trHeight w:val="577" w:hRule="atLeas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  <w:r>
              <w:rPr>
                <w:lang w:val="vi-VN"/>
              </w:rPr>
              <w:t xml:space="preserve"> QUẬN LONG BIÊ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3495</wp:posOffset>
                      </wp:positionV>
                      <wp:extent cx="1552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LỊCH CÔNG TÁC </w:t>
            </w:r>
            <w:r>
              <w:rPr>
                <w:b/>
                <w:bCs/>
                <w:lang w:val="vi-VN"/>
              </w:rPr>
              <w:t>TUẦN 1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vi-VN"/>
              </w:rPr>
              <w:t xml:space="preserve">(Từ </w:t>
            </w:r>
            <w:r>
              <w:rPr>
                <w:i/>
                <w:iCs/>
              </w:rPr>
              <w:t>21</w:t>
            </w:r>
            <w:r>
              <w:rPr>
                <w:i/>
                <w:iCs/>
                <w:lang w:val="vi-VN"/>
              </w:rPr>
              <w:t xml:space="preserve">/12 đến </w:t>
            </w:r>
            <w:r>
              <w:rPr>
                <w:i/>
                <w:iCs/>
              </w:rPr>
              <w:t>26</w:t>
            </w:r>
            <w:r>
              <w:rPr>
                <w:i/>
                <w:iCs/>
                <w:lang w:val="vi-VN"/>
              </w:rPr>
              <w:t>/12/2015)</w:t>
            </w:r>
          </w:p>
          <w:p>
            <w:pPr>
              <w:pStyle w:val="Normal"/>
              <w:spacing w:before="0" w:after="80"/>
              <w:jc w:val="center"/>
              <w:rPr>
                <w:i/>
                <w:i/>
                <w:iCs/>
                <w:lang w:val="vi-VN" w:eastAsia="en-US"/>
              </w:rPr>
            </w:pPr>
            <w:r>
              <w:rPr>
                <w:i/>
                <w:iCs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55245</wp:posOffset>
                      </wp:positionV>
                      <wp:extent cx="20288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8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20"/>
        <w:gridCol w:w="5610"/>
        <w:gridCol w:w="4072"/>
        <w:gridCol w:w="1276"/>
      </w:tblGrid>
      <w:tr>
        <w:trPr>
          <w:tblHeader w:val="true"/>
          <w:trHeight w:val="8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ind w:left="-51" w:right="-51" w:hanging="0"/>
              <w:jc w:val="center"/>
              <w:rPr/>
            </w:pPr>
            <w:r>
              <w:rPr>
                <w:b/>
              </w:rPr>
              <w:t>TH</w:t>
            </w:r>
            <w:r>
              <w:rPr>
                <w:b/>
                <w:lang w:val="vi-VN"/>
              </w:rPr>
              <w:t>Ứ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 xml:space="preserve"> NGÀ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ind w:left="-116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ind w:left="-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ự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</w:tr>
      <w:tr>
        <w:trPr>
          <w:trHeight w:val="39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</w:rPr>
              <w:t>Thứ</w:t>
            </w:r>
            <w:r>
              <w:rPr>
                <w:b/>
                <w:lang w:val="vi-VN"/>
              </w:rPr>
              <w:t xml:space="preserve"> Hai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21/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7h15: Họp GVCN tại phòng hội đồn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 xml:space="preserve">BGH, GVCN các lớp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Đ/c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M.Ng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/>
            </w:pPr>
            <w:r>
              <w:rPr>
                <w:spacing w:val="-8"/>
              </w:rPr>
              <w:t xml:space="preserve">7h30: Chào cờ  - Tích hợp HĐNGLL: Uống nước nhớ nguồn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>Đ/c Lan, GVC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Nộp kết quả bài KTHK Toán, Văn, Anh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>Đ/c Phương, Nga, Thủ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GVCN nộp biên bản bình xét HK HK I về BGH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1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VP nộp lại đề KTHK (bản gốc) về BGH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>Đ/c Trâm, Thả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Tổ nhập điểm làm việc. VP in bảng điểm. GV rà soát điểm lần 1. Nộp lại nếu có sai, sót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>Tổ nhập điểm( Đ/c Quý, Trâm, Chu Nhung+ 100% GV các tổ 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Thi HKPĐ môn Cầu lông tại nhà thể chấ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>Đ/c Hườ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 xml:space="preserve">BGH duyệt hạnh kiểm HS các lớp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>BG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Từ tiết 1: Duyệt các tiết mục của các lớp dự thi Festival Tiếng Anh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>Đ/c Ngọc phụ trách chung, nhóm Tiếng Anh (Đ/c Huyền, Phương Thú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Tổ nhập điểm làm việc. VP  in bảng điểm. GV rà soát điểm lần 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>100% GV các tổ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ứ Ba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/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Từ 7h: Ôn tập nghề cho HS Khôi 9 theo phân côn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color w:val="FF0000"/>
              </w:rPr>
            </w:pPr>
            <w:r>
              <w:rPr>
                <w:color w:val="FF0000"/>
              </w:rPr>
              <w:t>GVCN + GV Nghề + GV được phân cô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Đ/c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M.Thúy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Nộp dự kiến tiết dạy thử chuyên đề Âm Nhạc cấp TP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>Đ/c Loa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Nộp Kế hoạch bồi dưỡng+ danh sách HS thi giải toán bằng máy tính Ca si ô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spacing w:val="-8"/>
              </w:rPr>
            </w:pPr>
            <w:r>
              <w:rPr>
                <w:spacing w:val="-8"/>
              </w:rPr>
              <w:t>Đ/c Liễ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Nộp Đề cương ôn tập lí thuyết Ngh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 xml:space="preserve">Đ/c Phương ( Đ/c Quý hỗ trợ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Nộp Kế hoạch dạy chuyên đề cấp Trường “ Hướng dẫn sử dụng bảng điện tử”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>Đ/c Qu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rPr>
                <w:spacing w:val="-4"/>
              </w:rPr>
            </w:pPr>
            <w:r>
              <w:rPr/>
              <w:t>GV vào điểm sổ chính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>100% GV các tổ 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11h: Hoàn thành công tác chuẩn bị cho Festival Tiếng Anh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>Đ/c L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Đ/c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K.Thúy</w:t>
            </w:r>
          </w:p>
        </w:tc>
      </w:tr>
      <w:tr>
        <w:trPr>
          <w:trHeight w:val="31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/>
            </w:pPr>
            <w:r>
              <w:rPr/>
              <w:t>GV vào điểm sổ chính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>100% GV các tổ 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/>
            </w:pPr>
            <w:r>
              <w:rPr/>
              <w:t>14h: Tổ chức Festival Tiếng Anh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14h: Kiểm tra hồ sơ nghề tại THCS Đức Gian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color w:val="FF0000"/>
              </w:rPr>
            </w:pPr>
            <w:r>
              <w:rPr>
                <w:color w:val="FF0000"/>
              </w:rPr>
              <w:t>Đ/c Minh Thúy, Thủy, Phươ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17h30: Công đoàn tổ chức vui giáng sinh tại nhà ă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color w:val="FF0000"/>
              </w:rPr>
            </w:pPr>
            <w:r>
              <w:rPr>
                <w:color w:val="FF0000"/>
              </w:rPr>
              <w:t>100% đoàn viên công đoàn có mặt d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lang w:val="vi-VN"/>
              </w:rPr>
              <w:t>/</w:t>
            </w:r>
            <w:r>
              <w:rPr>
                <w:b/>
              </w:rPr>
              <w:t>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9h: Nộp biên bản KT chéo hồ sơ thi Nghề+ Nhận đề thi thử Nghề tại Phòng GD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>Đ/c Trâ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Đ/c </w:t>
            </w:r>
          </w:p>
          <w:p>
            <w:pPr>
              <w:pStyle w:val="Normal"/>
              <w:ind w:right="-51" w:hanging="0"/>
              <w:jc w:val="center"/>
              <w:rPr>
                <w:lang w:val="vi-VN"/>
              </w:rPr>
            </w:pPr>
            <w:r>
              <w:rPr/>
              <w:t>M.Ngọc</w:t>
            </w:r>
          </w:p>
        </w:tc>
      </w:tr>
      <w:tr>
        <w:trPr>
          <w:trHeight w:val="3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Nộp báo cáo kết quả bài KT học kì 3 môn Văn, Toán, Anh về PGD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>Đ/c Trâm- Đ/c M.Thúy P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Thi HKPĐ môn Điền kinh tại sân bóng đá HK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>Đ/c Hườ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5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/>
              <w:t xml:space="preserve">GV vào điểm sổ chín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vi-VN"/>
              </w:rPr>
            </w:pPr>
            <w:r>
              <w:rPr/>
              <w:t>GVCN vào điểm sổ chính, chốt lỗ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/>
              <w:t>100% GV các tổ 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/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Nộp bài KTHK I+ biên bản thanh tra bài KTHKI, Sổ báo giảng, sổ điểm cá nhân về HPP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>4 TTC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Đ/c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K. Thúy</w:t>
            </w:r>
          </w:p>
        </w:tc>
      </w:tr>
      <w:tr>
        <w:trPr>
          <w:trHeight w:val="40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Phát lịch báo giảng, sổ ghi đầu bài HK I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>Đ/c Trâm+ 4 TT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spacing w:val="-4"/>
              </w:rPr>
            </w:pPr>
            <w:r>
              <w:rPr/>
              <w:t>BGH kiểm tra sổ điểm chính, chốt điểm HK 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>BG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/>
            </w:pPr>
            <w:r>
              <w:rPr/>
              <w:t>14h: Thi thử nghề (LT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 xml:space="preserve">HS khối 9 + </w:t>
            </w:r>
            <w:r>
              <w:rPr>
                <w:color w:val="FF0000"/>
              </w:rPr>
              <w:t>Đ/c Phươ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ứ Bảy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CLB học bình thườn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1" w:hanging="0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Đ/c Kim Thúy</w:t>
            </w:r>
          </w:p>
        </w:tc>
      </w:tr>
      <w:tr>
        <w:trPr>
          <w:trHeight w:val="3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14h: KT chéo việc thực hiện kế hoạch dạy học HK I (sổ báo giảng, sổ điểm cá nhân, sổ điểm chính( khớp đầu điểm quy định), sổ ghi đầu bài, đề KTHK,  bài KTHK I)  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>100% GV các tổ 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Nộp biên bản KT về HPP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>4 TT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170" w:right="-17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Thi HKPĐ môn Karated tại Tiểu học ĐTVH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>Đ/c Hường P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170" w:right="-17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VP đóng gói, niêm phong bài KTHK, cất phòng Lưu trữ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/>
              <w:t>Đ/c Trâm, Thả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170" w:right="-17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8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uyễn Thị Kim Thú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18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55:00Z</dcterms:created>
  <dc:creator>TKC</dc:creator>
  <dc:description/>
  <cp:keywords/>
  <dc:language>en-US</dc:language>
  <cp:lastModifiedBy>TKC</cp:lastModifiedBy>
  <cp:lastPrinted>2015-12-21T08:51:00Z</cp:lastPrinted>
  <dcterms:modified xsi:type="dcterms:W3CDTF">2015-12-21T02:11:00Z</dcterms:modified>
  <cp:revision>6</cp:revision>
  <dc:subject/>
  <dc:title>PHÒNG GD&amp;ĐT QUẬN LONG BIÊN</dc:title>
</cp:coreProperties>
</file>